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бела 9.4.</w:t>
      </w:r>
      <w:r>
        <w:rPr>
          <w:sz w:val="24"/>
          <w:szCs w:val="24"/>
          <w:lang w:val="sr-RS"/>
        </w:rPr>
        <w:t xml:space="preserve">  Листа сарадника ангажованих на студијском програму ГЕОТЕХНИКА</w:t>
      </w:r>
    </w:p>
    <w:tbl>
      <w:tblPr>
        <w:tblW w:w="14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400"/>
        <w:gridCol w:w="1456"/>
        <w:gridCol w:w="1722"/>
        <w:gridCol w:w="1147"/>
        <w:gridCol w:w="3066"/>
        <w:gridCol w:w="1792"/>
        <w:gridCol w:w="909"/>
        <w:gridCol w:w="868"/>
        <w:gridCol w:w="924"/>
        <w:gridCol w:w="108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aтични бро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, средње слово, и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вањ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бо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 за коју је бир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. из ЕБП – П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на С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сви С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Часова активне наставе друга В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нат запослења у установ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4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5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8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9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1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39863068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сарић Г. Ир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.12.20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0299083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игорић Б. Мило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09.20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9069907828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ковић Р. Драгут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12.20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>Основе техничке физи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sr-CS"/>
              </w:rPr>
              <w:t>.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4099917100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стеканић С. Немањ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12.20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06989710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ан Н. Александ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01.20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sr-CS"/>
              </w:rPr>
              <w:t>.</w:t>
            </w: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8984720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јатовић М. Александ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01.20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е хемиј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  <w:r>
              <w:rPr/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109847525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њић Б. Мило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03.20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торијска геолог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109927325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нић З. Мило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ник у настав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12.20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 и информа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sr-CS"/>
              </w:rPr>
              <w:t>.</w:t>
            </w:r>
            <w:r>
              <w:rPr/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09994715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јшић Д. Андре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ник у настав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06.20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069937100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ногорац Р. Лу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ник у настав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03.20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07992850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окулов Ј. Нена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ник у настав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09.20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торијска геолог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b/>
                <w:lang w:val="sr-RS"/>
              </w:rPr>
              <w:t>Укупно часова активне настав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100.</w:t>
            </w:r>
            <w:r>
              <w:rPr>
                <w:b/>
                <w:lang w:val="sr-RS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22:00Z</dcterms:created>
  <dc:creator>Slavica Spasić</dc:creator>
  <dc:description/>
  <cp:keywords/>
  <dc:language>en-US</dc:language>
  <cp:lastModifiedBy>Irena</cp:lastModifiedBy>
  <dcterms:modified xsi:type="dcterms:W3CDTF">2017-11-14T13:46:00Z</dcterms:modified>
  <cp:revision>11</cp:revision>
  <dc:subject/>
  <dc:title/>
</cp:coreProperties>
</file>